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5127-15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1132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16 августа 2024 года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Ковалевич Н.В.,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Ковалевич Николая Витальевича, *, привлекаемого к административной ответственности по ч. 1 ст. 20.2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валевич Н.В. 30.0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2024 г. в 00 час. 01 мин. находясь по адресу: *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уплатил в установленный законом срок (до 30.07.2024 г.) административный штраф в размере 500 руб., назначенный ОМВД России по г. Мегиону в ХМАО-Югре постановлением № 86299030/1459 от 16.05.2024 г., чем совершил правонарушение, предусмотренное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валевич Н.В. </w:t>
      </w:r>
      <w:r>
        <w:rPr>
          <w:b w:val="false"/>
          <w:bCs/>
          <w:color w:val="000000"/>
          <w:sz w:val="28"/>
          <w:szCs w:val="28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слушав Ковалевич Н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№ 86 299420/2246 от 05.08.2024 г., копией постановления № 86299030/1459 от 16.05.2024 г.,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пия постановления от 16.05.2024 г. была получена </w:t>
      </w:r>
      <w:r>
        <w:rPr>
          <w:color w:val="000000"/>
          <w:sz w:val="28"/>
          <w:szCs w:val="28"/>
        </w:rPr>
        <w:t>Ковалевич Н.В. в тот же день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оответствии со ст. 31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тановление, об административном правонарушении вступило в законную силу 28.05.2024 г. С учётом изложенного </w:t>
      </w:r>
      <w:r>
        <w:rPr>
          <w:color w:val="000000"/>
          <w:sz w:val="28"/>
          <w:szCs w:val="28"/>
        </w:rPr>
        <w:t>Ковалевич Н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ен был уплатить административный штраф в размере 500 руб. в срок до 30.07.2024 г.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Ковалевич Н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ершил правонарушение, предусмотренное ч. 1 ст.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8"/>
          <w:szCs w:val="28"/>
        </w:rPr>
        <w:t xml:space="preserve"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color w:val="000000"/>
          <w:sz w:val="28"/>
          <w:szCs w:val="28"/>
        </w:rPr>
        <w:t>Ковалевич Н.В.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,</w:t>
      </w:r>
      <w:r>
        <w:rPr>
          <w:b w:val="false"/>
          <w:bCs/>
          <w:color w:val="000000"/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Ковалевич Николая Вита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8"/>
          <w:szCs w:val="28"/>
        </w:rPr>
        <w:t>административного штрафа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размер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дна тысяча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11322420119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90664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